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</w:t>
      </w:r>
      <w:r>
        <w:rPr>
          <w:b w:val="false"/>
          <w:i/>
        </w:rPr>
        <w:t>Приложение № 2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к решению Совета Большекарайск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муниципального образования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 xml:space="preserve">"О проекте отчета об исполнении бюджета 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Большекарайского муниципального</w:t>
      </w:r>
    </w:p>
    <w:p>
      <w:pPr>
        <w:pStyle w:val="Normal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  <w:r>
        <w:rPr>
          <w:b w:val="false"/>
          <w:i/>
        </w:rPr>
        <w:t>образования за 2015 год" от  30 .03.2016г. №129</w:t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ходы бюджета Большекарайского муниципального образования  за 2015 год по кодам классификации доходов бюджет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709" w:right="85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268"/>
      </w:tblGrid>
      <w:tr>
        <w:trPr>
          <w:trHeight w:val="7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од дохода по бюджетной классификаци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/>
              <w:t>Сумма(тыс.руб.)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1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1.02030.01.2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3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3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3.02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43,1</w:t>
            </w:r>
          </w:p>
        </w:tc>
      </w:tr>
      <w:tr>
        <w:trPr>
          <w:trHeight w:val="1237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3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>
          <w:trHeight w:val="148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4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5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8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.1.03.0226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73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5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5.03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, уплачиваемый организациям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5.0301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1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6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7,7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Налог на имущество физических лиц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1000.00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8,1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1030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налог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6.06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99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3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8,0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4,4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21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.1.06.06043.10.3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08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08.04000.01.0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6</w:t>
            </w:r>
          </w:p>
        </w:tc>
      </w:tr>
      <w:tr>
        <w:trPr>
          <w:trHeight w:val="106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08.04020.01.1000.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141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1.11.05000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1,5</w:t>
            </w:r>
          </w:p>
        </w:tc>
      </w:tr>
      <w:tr>
        <w:trPr>
          <w:trHeight w:val="127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1.11.05035.0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86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1.11.05035.10.0000.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0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0000.00.0000.0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1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9,9</w:t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1001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тация на выравнивание уровня бюджетной обеспеченности бюджета поселения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1001.10.0002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3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00.2.02.03000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.2.02.03015.0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.2.02.03015.10.0000.1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</w:tr>
      <w:tr>
        <w:trPr>
          <w:trHeight w:val="645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Доходы бюджета - всего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5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38:00Z</dcterms:created>
  <dc:creator>masukoff@rambler.ru</dc:creator>
  <dc:description/>
  <cp:keywords/>
  <dc:language>en-US</dc:language>
  <cp:lastModifiedBy>masukoff@rambler.ru</cp:lastModifiedBy>
  <dcterms:modified xsi:type="dcterms:W3CDTF">2016-04-13T10:38:00Z</dcterms:modified>
  <cp:revision>2</cp:revision>
  <dc:subject/>
  <dc:title/>
</cp:coreProperties>
</file>